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ndpartie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anlässlich der Usinger Laurentiuskerb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Stuten und Fohlensch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hr geehrter Warmblutzüchter,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er  Reit- und Fahrverein Usingen organisiert in Zusammenarbeit mit der Stadt Usingen und des Hochtaunuskreises wie in den letzten Jahren die traditionelle Warmblut-Pferdeschau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Wir würden uns freuen Sie in Usingen begrüßen zu können und überlassen Ihnen die nachstehende Ausschreibung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Ausschreibu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ur Pferdeschau am Sonntag, den 10. September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tartberechtigt sind: </w:t>
      </w:r>
      <w:r>
        <w:rPr>
          <w:rFonts w:cs="Century Gothic" w:ascii="Century Gothic" w:hAnsi="Century Gothic"/>
          <w:b/>
          <w:bCs/>
        </w:rPr>
        <w:t>Fohlen des Geburtsjahrganges 202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Stuten von 3- bis 12-jährig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entury Gothic" w:ascii="Century Gothic" w:hAnsi="Century Gothic"/>
        </w:rPr>
        <w:tab/>
        <w:t>(Geburtsjahr 2011 bis 2020)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Zugelassen sind alle deutschen Warmblutverbänd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 </w:t>
      </w:r>
    </w:p>
    <w:p>
      <w:pPr>
        <w:pStyle w:val="Normal"/>
        <w:keepNext w:val="true"/>
        <w:tabs>
          <w:tab w:val="clear" w:pos="708"/>
          <w:tab w:val="left" w:pos="3060" w:leader="none"/>
        </w:tabs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Nennungsschluss ist der  1. August 2023</w:t>
      </w:r>
    </w:p>
    <w:p>
      <w:pPr>
        <w:pStyle w:val="Normal"/>
        <w:keepNext w:val="true"/>
        <w:tabs>
          <w:tab w:val="clear" w:pos="708"/>
          <w:tab w:val="left" w:pos="3060" w:leader="none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lle Aussteller erhalten pro vorgestellte Stute und</w:t>
      </w:r>
    </w:p>
    <w:p>
      <w:pPr>
        <w:pStyle w:val="Normal"/>
        <w:keepNext w:val="true"/>
        <w:tabs>
          <w:tab w:val="clear" w:pos="708"/>
          <w:tab w:val="left" w:pos="3060" w:leader="none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Fohlen  Auftriebsgeld von der Stadt Usingen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ld- und Ehrenpreise: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er Teilnehmer erhält eine Stallplakette. Des Weiteren werden folgende Preise ausgeschrieben: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Plätze 1-3 einer jeden Zuchtgruppe erhalten einen Ehrenpreis-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is Hengstfohlen  Geld- und Ehrenpre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is Hengstfohlen  Geldpre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is Hengstfohlen  Geldpreis</w:t>
      </w:r>
    </w:p>
    <w:p>
      <w:pPr>
        <w:pStyle w:val="Normal"/>
        <w:tabs>
          <w:tab w:val="clear" w:pos="708"/>
          <w:tab w:val="left" w:pos="3060" w:leader="none"/>
        </w:tabs>
        <w:ind w:left="30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is Stutfohlen  Geld- und Ehrenpr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is Stutfohlen  Geldpr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is Stutfohlen  Geldpreis</w:t>
      </w:r>
    </w:p>
    <w:p>
      <w:pPr>
        <w:pStyle w:val="Normal"/>
        <w:tabs>
          <w:tab w:val="clear" w:pos="708"/>
          <w:tab w:val="left" w:pos="3060" w:leader="none"/>
        </w:tabs>
        <w:ind w:left="30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</w:t>
      </w:r>
      <w:r>
        <w:rPr>
          <w:rFonts w:cs="Century Gothic" w:ascii="Century Gothic" w:hAnsi="Century Gothic"/>
        </w:rPr>
        <w:t>Siegerstute der Schau  Geld- und Ehrenpreis</w:t>
      </w:r>
    </w:p>
    <w:p>
      <w:pPr>
        <w:pStyle w:val="Normal"/>
        <w:tabs>
          <w:tab w:val="clear" w:pos="708"/>
          <w:tab w:val="left" w:pos="3060" w:leader="none"/>
        </w:tabs>
        <w:ind w:left="30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ervesiegerin             Geld- und Ehrenpreis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 Aussteller müssen sich rechtzeitig an der Meldestelle (Zelt am Vorführring) 45 min. vor Vorstellungszeit anmelden.(Siehe Zeiteinteilung)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ine Zeiteinteilung geht Ihnen rechtzeitig zu.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lgende Vorstellungsgruppen sind möglich: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pe Hengstfohlen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pe Stutfohlen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pe 3-4 jährige Stuten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pe 5-7 jährige Stuten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pe 8-12 jährige Stute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lte das Nennungsergebnis zu hoch sein, können aus zeitlichen Gründen nur die ersten 60 eingegangenen Meldungen berücksichtigt werden. 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Kopfnummern müssen mitgebracht werden!!!!!!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Bewertung erfolgt durch eine offene Bewertung (in den verschiedenen Kriterien und auf dem Schlussring)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r bitten die Aussteller, die Stuten und Fohlen frisiert und eingeflochten vorzustellen.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 xml:space="preserve">Wir bitten ausdrücklich alle Aussteller  entweder in weißer Bluse/Hemd oder in einem Verbands-Shirt ihre Pferde vorzustellen. 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Aussteller haben für eine ausreichende Haftpflichtversicherung Sorge zu tragen. Der Veranstalter übernimmt keinerlei Haftung für Schäden am Veranstaltungsort.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nnungen sind zu richten an: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rike Dienstbach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tplatz 15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1250 Usingen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171-1730425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Ausschreibung kann auch von der Homepage des Reit-und Fahrverein Usingen e.V. unter www.sandra.diebel@reitverein-usingen.de  (Laurentiusmarkt) heruntergeladen werden. Informationen auch unter Tel. 06086-3245 oder 0178/8529975 Sandra Diebel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it-und Fahrverein Usingen e. V.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ndra Diebel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8:00Z</dcterms:created>
  <dc:creator>Hans Müller</dc:creator>
  <dc:description/>
  <dc:language>en-US</dc:language>
  <cp:lastModifiedBy/>
  <cp:lastPrinted>1995-11-21T17:41:00Z</cp:lastPrinted>
  <dcterms:modified xsi:type="dcterms:W3CDTF">2023-05-15T14:52:33Z</dcterms:modified>
  <cp:revision>3</cp:revision>
  <dc:subject/>
  <dc:title>Ausschreibung Fohlenchampionat 2005</dc:title>
</cp:coreProperties>
</file>