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nnungsformular-Anmeldung für Fohl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urentiusmarkt-Pferdeschau Usingen 202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Name des Fohlens</w:t>
      </w:r>
      <w:r>
        <w:rPr/>
        <w:t>:____________________    Geb. Datum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bensnummer:     ____________________    Zuchtgebiet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chlecht:            ____________________     Farbe: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tamm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right="0" w:firstLine="360"/>
        <w:rPr/>
      </w:pPr>
      <w:r>
        <w:rPr/>
        <w:t xml:space="preserve">Name des Vaters:  ____________________      Name der Mutter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ind w:left="-360" w:right="0" w:firstLine="360"/>
        <w:rPr/>
      </w:pPr>
      <w:r>
        <w:rPr/>
      </w:r>
    </w:p>
    <w:p>
      <w:pPr>
        <w:pStyle w:val="Normal"/>
        <w:ind w:left="-360" w:right="0" w:firstLine="360"/>
        <w:rPr/>
      </w:pPr>
      <w:r>
        <w:rPr/>
        <w:t>Name des Muttervaters: _________________</w:t>
      </w:r>
    </w:p>
    <w:p>
      <w:pPr>
        <w:pStyle w:val="Normal"/>
        <w:ind w:left="-360" w:right="0" w:firstLine="360"/>
        <w:rPr/>
      </w:pPr>
      <w:r>
        <w:rPr/>
      </w:r>
    </w:p>
    <w:p>
      <w:pPr>
        <w:pStyle w:val="Normal"/>
        <w:ind w:left="-360" w:right="0" w:firstLine="360"/>
        <w:rPr/>
      </w:pPr>
      <w:r>
        <w:rPr/>
        <w:t xml:space="preserve">Fohlen verkäuflich       Ja____         Nein____ </w:t>
      </w:r>
      <w:r>
        <w:rPr>
          <w:sz w:val="20"/>
          <w:szCs w:val="20"/>
        </w:rPr>
        <w:t>(ankreuzen)</w:t>
      </w:r>
    </w:p>
    <w:p>
      <w:pPr>
        <w:pStyle w:val="Normal"/>
        <w:ind w:left="-36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Züchtername:</w:t>
      </w:r>
      <w:r>
        <w:rPr/>
        <w:t>__________________ Vornam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:      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leitzahl:________ Wohnort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itzername:</w:t>
      </w:r>
      <w:r>
        <w:rPr/>
        <w:t>_________________ Vornam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leitzahl:_________ Wohnort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r.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39:00Z</dcterms:created>
  <dc:creator>Hans Müller</dc:creator>
  <dc:description/>
  <dc:language>en-US</dc:language>
  <cp:lastModifiedBy/>
  <cp:lastPrinted>1995-11-21T17:41:00Z</cp:lastPrinted>
  <dcterms:modified xsi:type="dcterms:W3CDTF">2023-05-15T14:53:21Z</dcterms:modified>
  <cp:revision>3</cp:revision>
  <dc:subject/>
  <dc:title>Name des Fohlens:____________________    Geb</dc:title>
</cp:coreProperties>
</file>