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nnungsformular-Anmeldung für Fohl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urentiusmarkt-Pferdeschau Usingen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me des Fohlens</w:t>
      </w:r>
      <w:r>
        <w:rPr/>
        <w:t>:____________________    Geb. 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nummer:     ____________________    Zuchtgebie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:            ____________________     Farbe: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amm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 xml:space="preserve">Name des Vaters:  ____________________      Name der Mutt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Name des Muttervaters: 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Fohlen verkäuflich       Ja____         Nein____ </w:t>
      </w:r>
      <w:r>
        <w:rPr>
          <w:sz w:val="20"/>
          <w:szCs w:val="20"/>
        </w:rPr>
        <w:t>(ankreuzen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üchtername:</w:t>
      </w:r>
      <w:r>
        <w:rPr/>
        <w:t>__________________ Vor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itzername:</w:t>
      </w:r>
      <w:r>
        <w:rPr/>
        <w:t>_________________ Vor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3:00Z</dcterms:created>
  <dc:creator>Hans Müller</dc:creator>
  <dc:description/>
  <cp:keywords/>
  <dc:language>en-US</dc:language>
  <cp:lastModifiedBy>jens diebel</cp:lastModifiedBy>
  <cp:lastPrinted>1995-11-21T17:41:00Z</cp:lastPrinted>
  <dcterms:modified xsi:type="dcterms:W3CDTF">2025-05-20T14:23:00Z</dcterms:modified>
  <cp:revision>2</cp:revision>
  <dc:subject/>
  <dc:title>Name des Fohlens:____________________    Geb</dc:title>
</cp:coreProperties>
</file>